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988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11430</wp:posOffset>
                </wp:positionV>
                <wp:extent cx="285750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4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e roçada na Rua Las Vegas, localizada no Bairro Umuaram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pt;height:76.75pt;mso-wrap-distance-left:9.05pt;mso-wrap-distance-right:9.05pt;mso-wrap-distance-top:0pt;mso-wrap-distance-bottom:0pt;margin-top:0.9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e roçada na Rua Las Vegas, localizada no Bairro Umuaram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rFonts w:cs="Arial"/>
        </w:rPr>
        <w:t>Indico, através da Mesa, ao Senhor Prefeito Dr. Marco Aurélio Gomes dos Santos</w:t>
      </w:r>
      <w:r>
        <w:rPr/>
        <w:t>, os serviços de limpeza e roçada na Rua Las Vegas, localizada no Bairro Umuarama.</w:t>
      </w:r>
    </w:p>
    <w:p>
      <w:pPr>
        <w:pStyle w:val="Normal"/>
        <w:ind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27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27"/>
        <w:jc w:val="both"/>
        <w:rPr/>
      </w:pPr>
      <w:r>
        <w:rPr/>
        <w:t>Tal medida visa a retirada do mato, que cresce desordenado, e da sujeira depositada ali pelas chuvas que afetaram nossa cidade em dias passados. O mato encontra-se tomando as ruas e principalmente as valas que estão praticamente entupidas e sem vazante, prejudicando a população e transeuntes que ali circul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4 de Set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1:00Z</dcterms:created>
  <dc:creator>Rodrigo Dias de Oliveira</dc:creator>
  <dc:description/>
  <cp:keywords/>
  <dc:language>en-US</dc:language>
  <cp:lastModifiedBy>Gabriele de Souza Silva</cp:lastModifiedBy>
  <cp:lastPrinted>2018-11-13T16:07:00Z</cp:lastPrinted>
  <dcterms:modified xsi:type="dcterms:W3CDTF">2020-09-10T18:41:00Z</dcterms:modified>
  <cp:revision>3</cp:revision>
  <dc:subject/>
  <dc:title/>
</cp:coreProperties>
</file>